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TVRZENÍ O ČINNOSTECH</w:t>
      </w:r>
      <w:r>
        <w:rPr>
          <w:rFonts w:cs="Arial" w:ascii="Arial" w:hAnsi="Arial"/>
          <w:sz w:val="18"/>
          <w:szCs w:val="18"/>
          <w:vertAlign w:val="superscript"/>
        </w:rPr>
        <w:t>(1)</w:t>
      </w:r>
    </w:p>
    <w:p>
      <w:pPr>
        <w:pStyle w:val="Normal"/>
        <w:spacing w:before="8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(NAŘÍZENÍ (ES) Č. 561/2006 NEBO AETR</w:t>
      </w:r>
      <w:r>
        <w:rPr>
          <w:rFonts w:cs="Arial" w:ascii="Arial" w:hAnsi="Arial"/>
          <w:sz w:val="18"/>
          <w:szCs w:val="18"/>
          <w:vertAlign w:val="superscript"/>
        </w:rPr>
        <w:t>(2)</w:t>
      </w:r>
      <w:r>
        <w:rPr>
          <w:rFonts w:cs="Arial" w:ascii="Arial" w:hAnsi="Arial"/>
          <w:b/>
          <w:sz w:val="18"/>
          <w:szCs w:val="18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Musí být vyplněno strojově a podepsáno před cestou. 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Musí být uchováváno spolu s originálními záznamy kontrolního zařízení, kdekoliv je jejich uchovávání požadováno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epravdivá potvrzení jsou porušením právních předpisů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44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to část vyplňuje doprav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  </w:t>
              <w:tab/>
              <w:t xml:space="preserve">Název dopravc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  <w:tab/>
              <w:t xml:space="preserve">Adresa, poštovní směrovací číslo, město, země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  <w:tab/>
              <w:t xml:space="preserve">Telefonní číslo (včetně mezinárodní předvolby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</w:t>
              <w:tab/>
              <w:t xml:space="preserve">Číslo faxu (včetně mezinárodní předvolby)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 </w:t>
              <w:tab/>
              <w:t xml:space="preserve">E-mailová adresa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á, níže podepsaný/podepsaná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 </w:t>
              <w:tab/>
              <w:t>Příjmení a jméno:</w:t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 </w:t>
              <w:tab/>
              <w:t xml:space="preserve">Pozice u dopravce: </w:t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tvrzuji, že řidič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 </w:t>
              <w:tab/>
              <w:t xml:space="preserve">Příjmení a jméno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 </w:t>
              <w:tab/>
              <w:t xml:space="preserve">Datum narození (den/měsíc/rok)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 </w:t>
              <w:tab/>
              <w:t xml:space="preserve">Číslo řidičského průkazu nebo číslo občanského průkazu nebo číslo pasu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 </w:t>
              <w:tab/>
              <w:t xml:space="preserve">který začal u podniku pracovat dne (den/měsíc/rok): </w:t>
            </w: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 období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 </w:t>
              <w:tab/>
              <w:t xml:space="preserve">od (čas/den/měsíc/rok): </w:t>
            </w: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 </w:t>
              <w:tab/>
              <w:t xml:space="preserve">do (čas/den/měsíc/rok): </w:t>
            </w: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  <w:tab/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24_292038113"/>
            <w:bookmarkStart w:id="1" w:name="__Fieldmark__24_292038113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měl volno z důvodu nemoci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*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 </w:t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25_292038113"/>
            <w:bookmarkStart w:id="3" w:name="__Fieldmark__25_292038113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čerpal řádnou dovolenou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*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 </w:t>
              <w:tab/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6_292038113"/>
            <w:bookmarkStart w:id="5" w:name="__Fieldmark__26_292038113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měl volno nebo čerpal odpočinek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*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 </w:t>
              <w:tab/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27_292038113"/>
            <w:bookmarkStart w:id="7" w:name="__Fieldmark__27_292038113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řídil jiné vozidlo vyňaté z oblasti působnosti nařízení (ES) č. 561/2006 nebo AETR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*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 </w:t>
              <w:tab/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28_292038113"/>
            <w:bookmarkStart w:id="9" w:name="__Fieldmark__28_292038113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vykonával jinou práci než řízení vozidl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*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 </w:t>
              <w:tab/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29_292038113"/>
            <w:bookmarkStart w:id="11" w:name="__Fieldmark__29_292038113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měl pracovní pohotovost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*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  Místo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tab/>
              <w:tab/>
              <w:tab/>
              <w:tab/>
              <w:tab/>
              <w:t xml:space="preserve">Datum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1. </w:t>
        <w:tab/>
        <w:t xml:space="preserve">Já, řidič, potvrzuji, že jsem neřídil vozidlo spadající do oblasti působnosti nařízení (ES) č. 561/2006 nebo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ab/>
        <w:t>AETR během výše uvedeného období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42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2. </w:t>
        <w:tab/>
        <w:t xml:space="preserve">Místo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  <w:tab/>
        <w:tab/>
        <w:tab/>
        <w:t xml:space="preserve">Datum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4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Podpis řidiče: </w:t>
        <w:tab/>
        <w:tab/>
        <w:tab/>
        <w:tab/>
        <w:tab/>
      </w:r>
    </w:p>
    <w:p>
      <w:pPr>
        <w:pStyle w:val="Normal"/>
        <w:tabs>
          <w:tab w:val="clear" w:pos="708"/>
          <w:tab w:val="left" w:pos="49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9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1)</w:t>
        <w:tab/>
        <w:t xml:space="preserve">Tento formulář je k dispozici v elektronické a vytisknutelné podobě na této adrese: http://ec.europa.eu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2)</w:t>
        <w:tab/>
        <w:t>Evropská dohoda o práci osádek vozidel v mezinárodní silniční dopravě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*)</w:t>
        <w:tab/>
        <w:t>Z kolonek lze zvolit pouze jednu.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09:00Z</dcterms:created>
  <dc:creator>VBartu</dc:creator>
  <dc:description/>
  <cp:keywords/>
  <dc:language>en-US</dc:language>
  <cp:lastModifiedBy>PODBORSKY.TOMAS</cp:lastModifiedBy>
  <cp:lastPrinted>2010-01-06T08:19:00Z</cp:lastPrinted>
  <dcterms:modified xsi:type="dcterms:W3CDTF">2010-01-12T08:32:00Z</dcterms:modified>
  <cp:revision>3</cp:revision>
  <dc:subject/>
  <dc:title>POTVRZENÍ O ČINNOSTECH(1)</dc:title>
</cp:coreProperties>
</file>